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Mladinski odsek Planinskega društv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prijavlja za </w:t>
      </w:r>
      <w:r>
        <w:rPr>
          <w:rFonts w:cs="Calibri"/>
          <w:b/>
          <w:bCs/>
        </w:rPr>
        <w:t>Zbor mladinskih odsekov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v soboto, 17. novembra 2018</w:t>
      </w:r>
      <w:r>
        <w:rPr>
          <w:rFonts w:cs="Calibri"/>
        </w:rPr>
        <w:t>, naslednje čla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1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2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3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4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Okrogle mize in kosila se bo  udeležil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i/>
          <w:iCs/>
          <w:lang w:val="en-US" w:eastAsia="en-US"/>
        </w:rPr>
        <w:t>     </w: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i/>
          <w:iCs/>
        </w:rPr>
        <w:t xml:space="preserve"> članov. Želimo imeti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i/>
          <w:iCs/>
          <w:lang w:val="en-US" w:eastAsia="en-US"/>
        </w:rPr>
        <w:t>     </w: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i/>
          <w:iCs/>
        </w:rPr>
        <w:t xml:space="preserve"> vegetarijanskih obrokov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Okrogle mize o planinski orientaciji se bo udeležilo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b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i/>
          <w:iCs/>
          <w:lang w:val="en-US" w:eastAsia="en-US"/>
        </w:rPr>
        <w:t>     </w: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i/>
          <w:iCs/>
        </w:rPr>
        <w:t xml:space="preserve"> članov, okrogle mize o Planinski šoli pa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b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i/>
          <w:iCs/>
          <w:lang w:val="en-US" w:eastAsia="en-US"/>
        </w:rPr>
        <w:t>     </w: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i/>
          <w:iCs/>
        </w:rPr>
        <w:t xml:space="preserve"> člano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Zaradi lažjega načrtovanja Zbora mladinskih odsekov vas prosimo, da nam izpolnjeno prijavnico vrnete </w:t>
      </w:r>
      <w:r>
        <w:rPr>
          <w:rFonts w:cs="Calibri"/>
          <w:b/>
          <w:bCs/>
        </w:rPr>
        <w:t>najkasneje do ponedeljka, 12. novembra 2018</w:t>
      </w:r>
      <w:r>
        <w:rPr>
          <w:rFonts w:cs="Calibri"/>
        </w:rPr>
        <w:t xml:space="preserve">, </w:t>
      </w:r>
      <w:r>
        <w:rPr>
          <w:rFonts w:cs="Calibri"/>
          <w:b/>
        </w:rPr>
        <w:t>do 12. ure</w:t>
      </w:r>
      <w:r>
        <w:rPr>
          <w:rFonts w:cs="Calibri"/>
        </w:rPr>
        <w:t xml:space="preserve"> na e-mail naslov:  </w:t>
      </w:r>
      <w:hyperlink r:id="rId2">
        <w:r>
          <w:rPr>
            <w:rStyle w:val="InternetLink"/>
            <w:rFonts w:cs="Calibri"/>
          </w:rPr>
          <w:t>mladinska.komisija@pzs.si</w:t>
        </w:r>
      </w:hyperlink>
      <w:r>
        <w:rPr>
          <w:rFonts w:cs="Calibri"/>
        </w:rPr>
        <w:t xml:space="preserve">  ali z navadno pošto na naslov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laninska zveza Slovenij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Calibri"/>
        </w:rPr>
        <w:t>Mladinska komisija, p. p. 214, 1001 Ljubljan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atum in kraj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načelnika: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Žig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predsednika PD: 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3175</wp:posOffset>
                </wp:positionV>
                <wp:extent cx="622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OOBLASTIL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aradi ugotovitve sklepčnosti oddati ob prihodu na Zbor MO na prijavnem mes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cs="Calibri"/>
        </w:rPr>
      </w:pPr>
      <w:r>
        <w:rPr>
          <w:rFonts w:cs="Calibri"/>
        </w:rPr>
        <w:t>Mladinski odsek Planinskega društva</w:t>
        <w:softHyphen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pooblašča (ime in priimek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in mu/ji </w:t>
      </w:r>
      <w:r>
        <w:rPr>
          <w:rFonts w:cs="Calibri"/>
          <w:b/>
        </w:rPr>
        <w:t>podeljuje glasovalno pravico ter pravico zastopanja mladinskega odseka</w:t>
      </w:r>
      <w:r>
        <w:rPr>
          <w:rFonts w:cs="Calibri"/>
        </w:rPr>
        <w:t xml:space="preserve"> </w:t>
      </w:r>
      <w:r>
        <w:rPr>
          <w:rFonts w:cs="Calibri"/>
          <w:bCs/>
        </w:rPr>
        <w:t>na Zboru mladinskih odsekov</w:t>
      </w:r>
      <w:r>
        <w:rPr/>
        <w:t xml:space="preserve">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atum in kraj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načelnika: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  <w:iCs/>
              </w:rPr>
              <w:t xml:space="preserve">Žig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predsednika PD: 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continuous"/>
      <w:pgSz w:w="11906" w:h="16838"/>
      <w:pgMar w:left="1417" w:right="1417" w:gutter="0" w:header="709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ska.komisija@p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4:00Z</dcterms:created>
  <dc:creator>PZS_Matjaž Šerkezi</dc:creator>
  <dc:description/>
  <cp:keywords/>
  <dc:language>en-US</dc:language>
  <cp:lastModifiedBy>MK PZS</cp:lastModifiedBy>
  <cp:lastPrinted>2011-11-09T12:43:00Z</cp:lastPrinted>
  <dcterms:modified xsi:type="dcterms:W3CDTF">2018-10-19T06:10:00Z</dcterms:modified>
  <cp:revision>9</cp:revision>
  <dc:subject/>
  <dc:title/>
</cp:coreProperties>
</file>